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ério da Agricultura, Pecuária e Abastecimento</w:t>
      </w:r>
    </w:p>
    <w:p>
      <w:pPr>
        <w:pStyle w:val="Normal"/>
        <w:rPr/>
      </w:pPr>
      <w:r>
        <w:rPr/>
        <w:t>Secretaria Executiva</w:t>
      </w:r>
    </w:p>
    <w:p>
      <w:pPr>
        <w:pStyle w:val="Normal"/>
        <w:rPr/>
      </w:pPr>
      <w:r>
        <w:rPr/>
        <w:t>Departamento de Governança e Gestão</w:t>
      </w:r>
    </w:p>
    <w:p>
      <w:pPr>
        <w:pStyle w:val="Normal"/>
        <w:rPr/>
      </w:pPr>
      <w:r>
        <w:rPr/>
        <w:t>Coordenação-Geral de Planejamento e Desenvolvimento Instituc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GI – Sistema de Gestão Integra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ANUAL DO PLANO OPERATIVO ANUAL (POA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APRESENTAÇÃ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Módulo Plano Operativo Anual (POA), parte integrante do Sistema de Gestão integrada (SGI) do Mapa, foi desenvolvido no segundo semestre de 2012, com a finalidade de captar anualmente dados e informações relacionadas ao planejamento detalhado das atividades vinculadas às Ações Orçamentárias do Ministério, a serem executadas na vigência da Lei Orçamentária Anual do ano subsequ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planejamento do POA, leva-se em consideração os limites orçamentários previstos para as ações constantes do Projeto de Lei Orçamentária Anual – PLOA do ano subsequente, assim como o seu desdobramento em planos orçamentários constantes no SIOP – Sistema Integrado de Planejamento e Orçamento do Ministério da Econo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ódulo compõe-se de dois momentos: </w:t>
      </w:r>
    </w:p>
    <w:p>
      <w:pPr>
        <w:pStyle w:val="Normal"/>
        <w:jc w:val="both"/>
        <w:rPr/>
      </w:pPr>
      <w:r>
        <w:rPr/>
        <w:t xml:space="preserve">1º) na distribuição dos limites orçamentários para as unidades organizacionais da Administração Direta do Mapa (Secretarias, INMET e Ceplac) e nas Unidades descentralizadas (SFA nos estados, Lanagros, Dismes-INMET, Superintendências da Ceplac e etc); 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º) a partir dos limites já distribuídos, no planejamento detalhado das atividades utilizando-se a figura do “Item de Programação” (tabela corporativa de atividades informadas pelas unidades do Mapa), composto pela indicação da quantidade de metas físicas a serem executadas (explicitadas em produtos e unidades de medida); e a previsão das respectivas despesas (por fonte de recursos e naturezas de despesa), para os meses do ano subsequ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highlight w:val="cyan"/>
          <w:u w:val="single"/>
        </w:rPr>
        <w:t>ACESSANDO O SISTEMA SG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 acesso ao SGI será realizado pelo endereço </w:t>
      </w:r>
      <w:r>
        <w:rPr>
          <w:highlight w:val="yellow"/>
        </w:rPr>
        <w:t>sistemasweb.agricultura.gov.br/sgi</w:t>
      </w:r>
      <w:r>
        <w:rPr>
          <w:b/>
        </w:rPr>
        <w:t xml:space="preserve"> </w:t>
      </w:r>
      <w:r>
        <w:rPr/>
        <w:t xml:space="preserve">(Tela de acesso aos Sistemas - Autenticação Corporativa), de preferência utilizando-se os browsers </w:t>
      </w:r>
      <w:r>
        <w:rPr>
          <w:u w:val="single"/>
        </w:rPr>
        <w:t>Chrome e Mozilla Firefox</w:t>
      </w:r>
      <w:r>
        <w:rPr/>
        <w:t xml:space="preserve">. O usuário que ainda não tenha senha para acesso aos Sistemas Corporativos do Mapa (por exemplo: SIAD, SISAD, CENSO, SGI, Colegiados), deverá acionar a opção “Esqueci a senha” para que nova senha seja encaminhada para o e-mail corporativo informado pelo próprio usuário, desde que seu login seja o CPF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bservação</w:t>
      </w:r>
      <w:r>
        <w:rPr/>
        <w:t>: alguns servidores já possuem acesso aos sistemas corporativos por intermédio de seus logins e senhas da Rede do Ministér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120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s </w:t>
      </w:r>
      <w:r>
        <w:rPr>
          <w:u w:val="single"/>
        </w:rPr>
        <w:t>titulares</w:t>
      </w:r>
      <w:r>
        <w:rPr/>
        <w:t xml:space="preserve"> das Unidades Administrativas do Mapa que compõem as Secretarias, INMET, CEPLAC e Unidades Descentralizadas (SFA) que tenham vinculação com Ações e Planos Orçamentários, estão automaticamente cadastrados no SGI com o perfil de Coordenadores de Ação Nacional ou Estadual, conforme a localização da Unidad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 usuários com perfil de Coordenador de Ação Nacional e Estadual poderão, por meio da opção “Técnico Responsável”, no menu de opções do SGI, cadastrar (incluir e excluir) usuários com perfil de Técnico Responsável vinculados a sua Unidade. O SGI mantém o cadastro de usuários inseridos no Sistema, desde a primeira edição do Plano Operativo em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8545</wp:posOffset>
                </wp:positionH>
                <wp:positionV relativeFrom="paragraph">
                  <wp:posOffset>384810</wp:posOffset>
                </wp:positionV>
                <wp:extent cx="109220" cy="612140"/>
                <wp:effectExtent l="6985" t="5080" r="762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12000"/>
                        </a:xfrm>
                        <a:prstGeom prst="downArrow">
                          <a:avLst>
                            <a:gd name="adj1" fmla="val 50000"/>
                            <a:gd name="adj2" fmla="val 14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83.35pt;margin-top:30.3pt;width:8.55pt;height:48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120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 usuários com perfis de Coordenador de Ação e Técnico Responsável terão acesso às mesmas funcionalidades no SGI, no que refere ao processo de programação do P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highlight w:val="cyan"/>
          <w:u w:val="single"/>
        </w:rPr>
        <w:t>DISTRIBUINDO LIMITES PARA PROGRAMAÇÃO (Coordenador de Ação Nacional)</w:t>
      </w:r>
      <w:r>
        <w:rPr>
          <w:highlight w:val="cyan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1 A distribuição dos limites dos recursos para a Sede e estados deve ser feita pelo </w:t>
      </w:r>
      <w:r>
        <w:rPr>
          <w:highlight w:val="yellow"/>
        </w:rPr>
        <w:t>Coordenador de Ação Nacional</w:t>
      </w:r>
      <w:r>
        <w:rPr/>
        <w:t xml:space="preserve"> e é pré-requisito para que se possa realizar a programação do POA. Tanto os POs (PIs) executados na Sede como os executados nas unidades descentralizadas, devem ter saldo de limite distribuído para progra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 Para distribuir limites, na primeira tela, após login no SGI, o usuário deverá acionar as opções “Orçamento” </w:t>
      </w:r>
      <w:r>
        <w:rPr>
          <w:rFonts w:cs="Arial" w:ascii="Arial" w:hAnsi="Arial"/>
        </w:rPr>
        <w:t>-&gt;</w:t>
      </w:r>
      <w:r>
        <w:rPr/>
        <w:t xml:space="preserve"> “Programação POA” </w:t>
      </w:r>
      <w:r>
        <w:rPr>
          <w:rFonts w:cs="Arial" w:ascii="Arial" w:hAnsi="Arial"/>
        </w:rPr>
        <w:t>-&gt;</w:t>
      </w:r>
      <w:r>
        <w:rPr/>
        <w:t xml:space="preserve"> “Distribuição”, no menu do Sistem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0565</wp:posOffset>
                </wp:positionH>
                <wp:positionV relativeFrom="paragraph">
                  <wp:posOffset>260350</wp:posOffset>
                </wp:positionV>
                <wp:extent cx="109220" cy="612140"/>
                <wp:effectExtent l="6985" t="5080" r="762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12000"/>
                        </a:xfrm>
                        <a:prstGeom prst="downArrow">
                          <a:avLst>
                            <a:gd name="adj1" fmla="val 50000"/>
                            <a:gd name="adj2" fmla="val 14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.95pt;margin-top:20.5pt;width:8.55pt;height:48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2823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ós acionada a opção “Distribuição” no Menu, o usuário deverá escolher as opções “</w:t>
      </w:r>
      <w:r>
        <w:rPr>
          <w:b/>
          <w:bCs/>
          <w:highlight w:val="yellow"/>
        </w:rPr>
        <w:t>2021</w:t>
      </w:r>
      <w:r>
        <w:rPr/>
        <w:t>” (campo Exercício); “</w:t>
      </w:r>
      <w:r>
        <w:rPr>
          <w:b/>
          <w:bCs/>
          <w:highlight w:val="yellow"/>
        </w:rPr>
        <w:t>5000 – Momento PL</w:t>
      </w:r>
      <w:r>
        <w:rPr/>
        <w:t>” (campo Fase); e a respectiva Unidade vinculada. E, finalmente, acionar o botão “Consultar” (à direita da tela);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OBS: o acionamento do momento 5000 – Momento PL traz os valores constantes do PLOA - Projeto de Lei Orçamentária Anual 2020 para programação do Plano Orçamentário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tela “Distribuição” o usuário deverá escolher a Ação/PO e acionar o respectivo ícone (</w:t>
      </w:r>
      <w:r>
        <w:rPr/>
        <w:drawing>
          <wp:inline distT="0" distB="0" distL="0" distR="0">
            <wp:extent cx="153035" cy="15303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localizado à direita, na tela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8310</wp:posOffset>
                </wp:positionH>
                <wp:positionV relativeFrom="paragraph">
                  <wp:posOffset>959485</wp:posOffset>
                </wp:positionV>
                <wp:extent cx="109220" cy="612140"/>
                <wp:effectExtent l="6985" t="5080" r="762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12000"/>
                        </a:xfrm>
                        <a:prstGeom prst="downArrow">
                          <a:avLst>
                            <a:gd name="adj1" fmla="val 50000"/>
                            <a:gd name="adj2" fmla="val 14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5.3pt;margin-top:75.55pt;width:8.55pt;height:48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26250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inda na mesma tela, o usuário deverá identificar e escolher a Fonte de Recursos desejada e acionar o ícone (</w:t>
      </w:r>
      <w:r>
        <w:rPr/>
        <w:drawing>
          <wp:inline distT="0" distB="0" distL="0" distR="0">
            <wp:extent cx="153035" cy="15303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</w:t>
      </w:r>
      <w:r>
        <w:rPr>
          <w:highlight w:val="yellow"/>
        </w:rPr>
        <w:t>ATENÇÃO:</w:t>
      </w:r>
      <w:r>
        <w:rPr/>
        <w:t xml:space="preserve"> para uma mesma Ação/PO é possível aparecer mais de uma Fonte de Recursos e, nesse caso, a distribuição deverá ser realizada em cada uma dela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7190</wp:posOffset>
                </wp:positionH>
                <wp:positionV relativeFrom="paragraph">
                  <wp:posOffset>2272665</wp:posOffset>
                </wp:positionV>
                <wp:extent cx="109220" cy="612140"/>
                <wp:effectExtent l="6985" t="5080" r="762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12000"/>
                        </a:xfrm>
                        <a:prstGeom prst="downArrow">
                          <a:avLst>
                            <a:gd name="adj1" fmla="val 50000"/>
                            <a:gd name="adj2" fmla="val 14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9.7pt;margin-top:178.95pt;width:8.55pt;height:48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1203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pós escolher a fonte de recurso, aparecerá na tela a relação de Unidades Vinculadas que poderão ser marcadas para receber a distribuição de recursos para programação do POA. Para incluir a quantidade de meta física e valores de recursos orçamentários em cada linha (unidade descentralizada), é necessário marcar o campo à esquerda da bandeira do estado correspondente à opção desejada. Na medida em que os valores orçamentários forem sendo inseridos nos campos correspondentes (Custeio e Investimento), os valores do “</w:t>
      </w:r>
      <w:r>
        <w:rPr>
          <w:u w:val="single"/>
        </w:rPr>
        <w:t>Saldo a Distribuir</w:t>
      </w:r>
      <w:r>
        <w:rPr/>
        <w:t xml:space="preserve">” se modificarão até que a contagem chegue a zer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224" w:hanging="0"/>
        <w:jc w:val="both"/>
        <w:rPr/>
      </w:pPr>
      <w:r>
        <w:rPr>
          <w:highlight w:val="yellow"/>
          <w:u w:val="single"/>
        </w:rPr>
        <w:t>ATENÇÃO</w:t>
      </w:r>
      <w:r>
        <w:rPr/>
        <w:t xml:space="preserve">: </w:t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ind w:left="1224" w:hanging="0"/>
        <w:jc w:val="both"/>
        <w:rPr/>
      </w:pPr>
      <w:r>
        <w:rPr/>
        <w:t xml:space="preserve">A </w:t>
      </w:r>
      <w:r>
        <w:rPr>
          <w:u w:val="single"/>
        </w:rPr>
        <w:t>Sede</w:t>
      </w:r>
      <w:r>
        <w:rPr/>
        <w:t xml:space="preserve"> e </w:t>
      </w:r>
      <w:r>
        <w:rPr>
          <w:u w:val="single"/>
        </w:rPr>
        <w:t>Unidades Descentralizadas</w:t>
      </w:r>
      <w:r>
        <w:rPr/>
        <w:t xml:space="preserve"> somente conseguirão inserir a programação do POA, caso tenha havido distribuição de recursos para elas;</w:t>
      </w:r>
    </w:p>
    <w:p>
      <w:pPr>
        <w:pStyle w:val="Normal"/>
        <w:ind w:left="1224" w:hanging="0"/>
        <w:jc w:val="both"/>
        <w:rPr/>
      </w:pPr>
      <w:r>
        <w:rPr/>
        <w:t xml:space="preserve">Mesmo que a Ação/PO seja somente Nacional (que não tenha execução nos estados), o recurso disponível deverá ser distribuído para a Sede, para que possa ser programado pelo CAN; </w:t>
      </w:r>
    </w:p>
    <w:p>
      <w:pPr>
        <w:pStyle w:val="Normal"/>
        <w:ind w:left="1224" w:hanging="0"/>
        <w:jc w:val="both"/>
        <w:rPr/>
      </w:pPr>
      <w:r>
        <w:rPr/>
        <w:t xml:space="preserve">Quando a execução acontecer nas Unidades Descentralizadas, as quantidades de meta física deverão ser distribuídas para cada uma delas, até o limite total estabelecido para </w:t>
      </w:r>
      <w:r>
        <w:rPr>
          <w:highlight w:val="yellow"/>
        </w:rPr>
        <w:t>ação/PO no PLOA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0170" distR="98425" simplePos="0" locked="0" layoutInCell="0" allowOverlap="1" relativeHeight="31">
                <wp:simplePos x="0" y="0"/>
                <wp:positionH relativeFrom="column">
                  <wp:posOffset>652780</wp:posOffset>
                </wp:positionH>
                <wp:positionV relativeFrom="paragraph">
                  <wp:posOffset>1419225</wp:posOffset>
                </wp:positionV>
                <wp:extent cx="158750" cy="914400"/>
                <wp:effectExtent l="0" t="149860" r="0" b="1130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59400">
                          <a:off x="0" y="0"/>
                          <a:ext cx="158760" cy="914400"/>
                        </a:xfrm>
                        <a:prstGeom prst="downArrow">
                          <a:avLst>
                            <a:gd name="adj1" fmla="val 50000"/>
                            <a:gd name="adj2" fmla="val 1439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.35pt;margin-top:111.8pt;width:12.45pt;height:71.95pt;mso-wrap-style:none;v-text-anchor:middle;rotation:6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1203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highlight w:val="cyan"/>
          <w:u w:val="single"/>
        </w:rPr>
        <w:t>ACESSANDO A TELA DE PROGRAMAÇÃO (Coordenadores e Técnicos Responsáveis nos níveis Nacional e Estadual)</w:t>
      </w:r>
      <w:r>
        <w:rPr>
          <w:u w:val="single"/>
        </w:rPr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pós o login no SGI, o usuário deverá acionar as opções “Orçamento”, “Programação POA” e “Programação”, no Menu de acesso do Sistem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ntro da tela de Programação, o usuário deverá escolher as opções “</w:t>
      </w:r>
      <w:r>
        <w:rPr>
          <w:b/>
          <w:bCs/>
          <w:highlight w:val="yellow"/>
        </w:rPr>
        <w:t>2021</w:t>
      </w:r>
      <w:r>
        <w:rPr/>
        <w:t>” (campo Exercício); “</w:t>
      </w:r>
      <w:r>
        <w:rPr>
          <w:b/>
          <w:bCs/>
          <w:highlight w:val="yellow"/>
        </w:rPr>
        <w:t>5000 – Momento PL</w:t>
      </w:r>
      <w:r>
        <w:rPr/>
        <w:t>” (campo Fase); e a respectiva Unidade vinculada; e finalmente acionar o botão “</w:t>
      </w:r>
      <w:r>
        <w:rPr>
          <w:color w:val="FFFFFF"/>
          <w:highlight w:val="blue"/>
        </w:rPr>
        <w:t>Consultar</w:t>
      </w:r>
      <w:r>
        <w:rPr/>
        <w:t>” (à direita da tela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eito isso, o usuário deverá escolher a Unidade Organizacional que tem a vinculação com a Ação/PO que deseja programar, e acionar o ícone (</w:t>
      </w:r>
      <w:r>
        <w:rPr/>
        <w:drawing>
          <wp:inline distT="0" distB="0" distL="0" distR="0">
            <wp:extent cx="153035" cy="15303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à direita da opção escolhid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inda na mesma tela (mais abaixo), após escolhida a Unidade, o Sistema apresentará a relação de Ações/POs vinculados a ela. Para acessar a tela de programação, o usuário deverá acionar o ícone (</w:t>
      </w:r>
      <w:r>
        <w:rPr/>
        <w:drawing>
          <wp:inline distT="0" distB="0" distL="0" distR="0">
            <wp:extent cx="153035" cy="15303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à direita da Ação/PO escolhido para programar.</w:t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24" w:hanging="0"/>
        <w:jc w:val="both"/>
        <w:rPr/>
      </w:pPr>
      <w:r>
        <w:rPr>
          <w:highlight w:val="yellow"/>
        </w:rPr>
        <w:t>ATENÇÃO</w:t>
      </w:r>
      <w:r>
        <w:rPr/>
        <w:t>: acionando-se o ícone (</w:t>
      </w:r>
      <w:r>
        <w:rPr/>
        <w:drawing>
          <wp:inline distT="0" distB="0" distL="0" distR="0">
            <wp:extent cx="153035" cy="15303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aparecerá uma janela de pop-up na tela, solicitando a confirmação de início de inclusão da programação. Ao se confirmar a inclusão, o Sistema retornará à tela anterior mostrando as informações relativas à Ação/PO escolhida, onde deverá ser inserida a programação do POA.</w:t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ind w:left="1224" w:hanging="0"/>
        <w:jc w:val="both"/>
        <w:rPr/>
      </w:pPr>
      <w:r>
        <w:rPr/>
        <w:t xml:space="preserve">Os ícones </w:t>
      </w:r>
      <w:r>
        <w:rPr/>
        <w:drawing>
          <wp:inline distT="0" distB="0" distL="0" distR="0">
            <wp:extent cx="172720" cy="16129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programação iniciada) e </w:t>
      </w:r>
      <w:r>
        <w:rPr/>
        <w:drawing>
          <wp:inline distT="0" distB="0" distL="0" distR="0">
            <wp:extent cx="172720" cy="161290"/>
            <wp:effectExtent l="0" t="0" r="0" b="0"/>
            <wp:docPr id="18" name="imgSemProgramacao_109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SemProgramacao_109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programação </w:t>
      </w:r>
      <w:r>
        <w:rPr>
          <w:u w:val="single"/>
        </w:rPr>
        <w:t>Não</w:t>
      </w:r>
      <w:r>
        <w:rPr/>
        <w:t xml:space="preserve"> iniciada) indicam o status de programação da Ação/PO.     </w:t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20690</wp:posOffset>
                </wp:positionH>
                <wp:positionV relativeFrom="paragraph">
                  <wp:posOffset>1664335</wp:posOffset>
                </wp:positionV>
                <wp:extent cx="109220" cy="612140"/>
                <wp:effectExtent l="6985" t="5080" r="762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12000"/>
                        </a:xfrm>
                        <a:prstGeom prst="downArrow">
                          <a:avLst>
                            <a:gd name="adj1" fmla="val 50000"/>
                            <a:gd name="adj2" fmla="val 14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4.7pt;margin-top:131.05pt;width:8.55pt;height:48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1203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24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29108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highlight w:val="cyan"/>
          <w:u w:val="single"/>
        </w:rPr>
        <w:t>INICIANDO A PROGRAMAÇÃO DO POA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a tela de programação, o usuário poderá iniciar o processo de programação do POA acionando o botão “</w:t>
      </w:r>
      <w:r>
        <w:rPr>
          <w:color w:val="FFFFFF"/>
          <w:highlight w:val="blue"/>
        </w:rPr>
        <w:t>Consultar Item de Programação</w:t>
      </w:r>
      <w:r>
        <w:rPr/>
        <w:t>”. Ao acioná-lo, o Sistema abrirá janela de Pop-up para escolha do Item a ser vinculado à programação iniciada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6520</wp:posOffset>
                </wp:positionH>
                <wp:positionV relativeFrom="paragraph">
                  <wp:posOffset>1418590</wp:posOffset>
                </wp:positionV>
                <wp:extent cx="109220" cy="612140"/>
                <wp:effectExtent l="6985" t="5080" r="762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12000"/>
                        </a:xfrm>
                        <a:prstGeom prst="downArrow">
                          <a:avLst>
                            <a:gd name="adj1" fmla="val 50000"/>
                            <a:gd name="adj2" fmla="val 14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7.6pt;margin-top:111.7pt;width:8.55pt;height:48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7245</wp:posOffset>
                </wp:positionH>
                <wp:positionV relativeFrom="paragraph">
                  <wp:posOffset>1047115</wp:posOffset>
                </wp:positionV>
                <wp:extent cx="109220" cy="612140"/>
                <wp:effectExtent l="6985" t="5080" r="762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12000"/>
                        </a:xfrm>
                        <a:prstGeom prst="downArrow">
                          <a:avLst>
                            <a:gd name="adj1" fmla="val 50000"/>
                            <a:gd name="adj2" fmla="val 14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4.35pt;margin-top:82.45pt;width:8.55pt;height:48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12039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/>
      </w:pPr>
      <w:r>
        <w:rPr/>
        <w:t xml:space="preserve"> </w:t>
      </w:r>
    </w:p>
    <w:p>
      <w:pPr>
        <w:pStyle w:val="Normal"/>
        <w:ind w:left="502" w:hanging="0"/>
        <w:jc w:val="both"/>
        <w:rPr/>
      </w:pPr>
      <w:r>
        <w:rPr/>
        <w:t xml:space="preserve">Para vincular qualquer </w:t>
      </w:r>
      <w:r>
        <w:rPr>
          <w:u w:val="single"/>
        </w:rPr>
        <w:t>Item/Subitem</w:t>
      </w:r>
      <w:r>
        <w:rPr/>
        <w:t xml:space="preserve"> à programação do PO/PI, o usuário deverá pesquisar um Item ou Subitem de Programação na tabela corporativa, por meio de alguma palavra-chave ou expressão (texto). </w:t>
      </w:r>
    </w:p>
    <w:p>
      <w:pPr>
        <w:pStyle w:val="Normal"/>
        <w:ind w:left="502" w:hanging="0"/>
        <w:jc w:val="both"/>
        <w:rPr/>
      </w:pPr>
      <w:r>
        <w:rPr/>
        <w:t xml:space="preserve">Isso feito, o usuário deverá marcar o </w:t>
      </w:r>
      <w:r>
        <w:rPr>
          <w:i/>
          <w:iCs/>
        </w:rPr>
        <w:t>checkbox</w:t>
      </w:r>
      <w:r>
        <w:rPr/>
        <w:t xml:space="preserve"> (quadrado) à esquerda da opção desejada e acionar em seguida o botão “</w:t>
      </w:r>
      <w:r>
        <w:rPr>
          <w:color w:val="FFFFFF"/>
          <w:highlight w:val="blue"/>
        </w:rPr>
        <w:t>Vincular</w:t>
      </w:r>
      <w:r>
        <w:rPr/>
        <w:t xml:space="preserve">”. A partir desse momento, o </w:t>
      </w:r>
      <w:r>
        <w:rPr>
          <w:u w:val="single"/>
        </w:rPr>
        <w:t>Item/Subitem</w:t>
      </w:r>
      <w:r>
        <w:rPr/>
        <w:t xml:space="preserve"> vinculado estará disponível na tela de programação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710</wp:posOffset>
                </wp:positionH>
                <wp:positionV relativeFrom="paragraph">
                  <wp:posOffset>1678305</wp:posOffset>
                </wp:positionV>
                <wp:extent cx="109220" cy="612140"/>
                <wp:effectExtent l="6985" t="5080" r="762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12000"/>
                        </a:xfrm>
                        <a:prstGeom prst="downArrow">
                          <a:avLst>
                            <a:gd name="adj1" fmla="val 50000"/>
                            <a:gd name="adj2" fmla="val 14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7.3pt;margin-top:132.15pt;width:8.55pt;height:48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1203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Com o Item/Subitem de Programação vinculado e já disponível na tela de programação, o usuário poderá inserir os valores/recursos orçamentários e os produtos com suas respectivas quantidades de meta física, da seguinte form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cursos orçamentários: acionando-se o ícone “</w:t>
      </w:r>
      <w:r>
        <w:rPr/>
        <w:drawing>
          <wp:inline distT="0" distB="0" distL="0" distR="0">
            <wp:extent cx="152400" cy="1524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; 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utos de metas físicas: pelo ícone “</w:t>
      </w:r>
      <w:r>
        <w:rPr/>
        <w:drawing>
          <wp:inline distT="0" distB="0" distL="0" distR="0">
            <wp:extent cx="153035" cy="15303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Observação</w:t>
      </w:r>
      <w:r>
        <w:rPr/>
        <w:t>: pelo ícone”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, o usuário poderá inserir arquivo contendo memória de cálculo referente à programação do Item/Subitem vinculado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5915</wp:posOffset>
                </wp:positionH>
                <wp:positionV relativeFrom="paragraph">
                  <wp:posOffset>1619250</wp:posOffset>
                </wp:positionV>
                <wp:extent cx="109220" cy="612140"/>
                <wp:effectExtent l="6985" t="5080" r="762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12000"/>
                        </a:xfrm>
                        <a:prstGeom prst="downArrow">
                          <a:avLst>
                            <a:gd name="adj1" fmla="val 50000"/>
                            <a:gd name="adj2" fmla="val 14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6.45pt;margin-top:127.5pt;width:8.55pt;height:48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0960</wp:posOffset>
                </wp:positionH>
                <wp:positionV relativeFrom="paragraph">
                  <wp:posOffset>1619250</wp:posOffset>
                </wp:positionV>
                <wp:extent cx="109220" cy="612140"/>
                <wp:effectExtent l="6985" t="5080" r="762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12000"/>
                        </a:xfrm>
                        <a:prstGeom prst="downArrow">
                          <a:avLst>
                            <a:gd name="adj1" fmla="val 50000"/>
                            <a:gd name="adj2" fmla="val 14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4.8pt;margin-top:127.5pt;width:8.55pt;height:48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0180</wp:posOffset>
                </wp:positionH>
                <wp:positionV relativeFrom="paragraph">
                  <wp:posOffset>1619250</wp:posOffset>
                </wp:positionV>
                <wp:extent cx="109220" cy="612140"/>
                <wp:effectExtent l="6985" t="5080" r="762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12000"/>
                        </a:xfrm>
                        <a:prstGeom prst="downArrow">
                          <a:avLst>
                            <a:gd name="adj1" fmla="val 50000"/>
                            <a:gd name="adj2" fmla="val 14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3.4pt;margin-top:127.5pt;width:8.55pt;height:48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12039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highlight w:val="cyan"/>
          <w:u w:val="single"/>
        </w:rPr>
        <w:t>PROGRAMANDO RECURSOS ORÇAMENTÁRIO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cionando-se o ícone “</w:t>
      </w:r>
      <w:r>
        <w:rPr/>
        <w:drawing>
          <wp:inline distT="0" distB="0" distL="0" distR="0">
            <wp:extent cx="152400" cy="1524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, o Sistema destacará o Item/Subitem correspondente e o apresentará no final (abaixo) na tela de programação. </w:t>
      </w:r>
    </w:p>
    <w:p>
      <w:pPr>
        <w:pStyle w:val="Normal"/>
        <w:jc w:val="both"/>
        <w:rPr/>
      </w:pPr>
      <w:r>
        <w:rPr/>
        <w:t>Para vincular uma natureza de despesa à programação do Item/Subitem, o usuário acionará o botão “</w:t>
      </w:r>
      <w:r>
        <w:rPr>
          <w:color w:val="FFFFFF"/>
          <w:highlight w:val="blue"/>
        </w:rPr>
        <w:t>Consultar Natureza de Despesa</w:t>
      </w:r>
      <w:r>
        <w:rPr/>
        <w:t>”. O Sistema então abrirá janela de pop-up para que se pesquise a natureza(s) de despesa que se quer programar. A vinculação da natureza de despesa à programação se dará após a marcação da opção desejada e o acionamento do botão “</w:t>
      </w:r>
      <w:r>
        <w:rPr>
          <w:color w:val="FFFFFF"/>
          <w:highlight w:val="blue"/>
        </w:rPr>
        <w:t>Vincular</w:t>
      </w:r>
      <w:r>
        <w:rPr/>
        <w:t xml:space="preserve">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9020</wp:posOffset>
                </wp:positionH>
                <wp:positionV relativeFrom="paragraph">
                  <wp:posOffset>1611630</wp:posOffset>
                </wp:positionV>
                <wp:extent cx="109220" cy="612140"/>
                <wp:effectExtent l="6985" t="5080" r="762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12000"/>
                        </a:xfrm>
                        <a:prstGeom prst="downArrow">
                          <a:avLst>
                            <a:gd name="adj1" fmla="val 50000"/>
                            <a:gd name="adj2" fmla="val 14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2.6pt;margin-top:126.9pt;width:8.55pt;height:48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0230</wp:posOffset>
                </wp:positionH>
                <wp:positionV relativeFrom="paragraph">
                  <wp:posOffset>808990</wp:posOffset>
                </wp:positionV>
                <wp:extent cx="109220" cy="612140"/>
                <wp:effectExtent l="6985" t="5080" r="762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12000"/>
                        </a:xfrm>
                        <a:prstGeom prst="downArrow">
                          <a:avLst>
                            <a:gd name="adj1" fmla="val 50000"/>
                            <a:gd name="adj2" fmla="val 14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.9pt;margin-top:63.7pt;width:8.55pt;height:48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12039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pós vinculada(s) a(s) Natureza(s) de Despesa desejadas, o usuário deverá acionar o ícone “</w:t>
      </w:r>
      <w:r>
        <w:rPr/>
        <w:drawing>
          <wp:inline distT="0" distB="0" distL="0" distR="0">
            <wp:extent cx="153035" cy="15303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, para inserção dos valores mensais previstos para o ano em questão, por fonte de recursos. Então, o Sistema abrirá janela de pop-up específico para inserção das informações, que deverão ser gravadas pelo acionamento do botão “</w:t>
      </w:r>
      <w:r>
        <w:rPr>
          <w:color w:val="FFFFFF"/>
          <w:highlight w:val="blue"/>
        </w:rPr>
        <w:t>Confirmar</w:t>
      </w:r>
      <w:r>
        <w:rPr/>
        <w:t>”.</w:t>
      </w:r>
    </w:p>
    <w:p>
      <w:pPr>
        <w:pStyle w:val="Normal"/>
        <w:jc w:val="both"/>
        <w:rPr/>
      </w:pPr>
      <w:r>
        <w:rPr/>
        <w:t>Observação: Poderão ser vinculadas quantas naturezas de despesa forem necessárias, para cada Item/Subitem desej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900" distR="73660" simplePos="0" locked="0" layoutInCell="0" allowOverlap="1" relativeHeight="32">
                <wp:simplePos x="0" y="0"/>
                <wp:positionH relativeFrom="column">
                  <wp:posOffset>2660650</wp:posOffset>
                </wp:positionH>
                <wp:positionV relativeFrom="paragraph">
                  <wp:posOffset>1073785</wp:posOffset>
                </wp:positionV>
                <wp:extent cx="140335" cy="680085"/>
                <wp:effectExtent l="0" t="118110" r="0" b="1473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71000">
                          <a:off x="0" y="0"/>
                          <a:ext cx="140400" cy="680040"/>
                        </a:xfrm>
                        <a:prstGeom prst="downArrow">
                          <a:avLst>
                            <a:gd name="adj1" fmla="val 50000"/>
                            <a:gd name="adj2" fmla="val 12109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45pt;margin-top:84.6pt;width:11pt;height:53.5pt;mso-wrap-style:none;v-text-anchor:middle;rotation:23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0</wp:posOffset>
                </wp:positionH>
                <wp:positionV relativeFrom="paragraph">
                  <wp:posOffset>1755140</wp:posOffset>
                </wp:positionV>
                <wp:extent cx="109220" cy="612140"/>
                <wp:effectExtent l="6985" t="5080" r="762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12000"/>
                        </a:xfrm>
                        <a:prstGeom prst="downArrow">
                          <a:avLst>
                            <a:gd name="adj1" fmla="val 50000"/>
                            <a:gd name="adj2" fmla="val 14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0pt;margin-top:138.2pt;width:8.55pt;height:48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12039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u w:val="single"/>
        </w:rPr>
        <w:t>PROGRAMANDO PRODUTOS E QUANTIDADES DE META FÍSIC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ionando-se o ícone “</w:t>
      </w:r>
      <w:r>
        <w:rPr/>
        <w:drawing>
          <wp:inline distT="0" distB="0" distL="0" distR="0">
            <wp:extent cx="153035" cy="15303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, o Sistema destacará o Item/Subitem de programação correspondente e o apresentará ao final da tela de programação. Para vincular um </w:t>
      </w:r>
      <w:r>
        <w:rPr>
          <w:u w:val="single"/>
        </w:rPr>
        <w:t>produto</w:t>
      </w:r>
      <w:r>
        <w:rPr/>
        <w:t xml:space="preserve"> à programação do Item/Subitem, o usuário acionará o botão “</w:t>
      </w:r>
      <w:r>
        <w:rPr>
          <w:color w:val="FFFFFF"/>
          <w:highlight w:val="blue"/>
        </w:rPr>
        <w:t>Consultar Produto</w:t>
      </w:r>
      <w:r>
        <w:rPr/>
        <w:t>”. O Sistema então abrirá janela de pop-up para pesquisa do produto que se quer programar. A vinculação do Produto à programação se dará após a marcação da opção desejada e o acionamento do botão “</w:t>
      </w:r>
      <w:r>
        <w:rPr>
          <w:color w:val="FFFFFF"/>
          <w:highlight w:val="blue"/>
        </w:rPr>
        <w:t>Vincular</w:t>
      </w:r>
      <w:r>
        <w:rPr/>
        <w:t xml:space="preserve">”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9590</wp:posOffset>
                </wp:positionH>
                <wp:positionV relativeFrom="paragraph">
                  <wp:posOffset>1132840</wp:posOffset>
                </wp:positionV>
                <wp:extent cx="109220" cy="612140"/>
                <wp:effectExtent l="6985" t="5080" r="762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12000"/>
                        </a:xfrm>
                        <a:prstGeom prst="downArrow">
                          <a:avLst>
                            <a:gd name="adj1" fmla="val 50000"/>
                            <a:gd name="adj2" fmla="val 14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1.7pt;margin-top:89.2pt;width:8.55pt;height:48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3145</wp:posOffset>
                </wp:positionH>
                <wp:positionV relativeFrom="paragraph">
                  <wp:posOffset>1610360</wp:posOffset>
                </wp:positionV>
                <wp:extent cx="109220" cy="612140"/>
                <wp:effectExtent l="6985" t="5080" r="762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12000"/>
                        </a:xfrm>
                        <a:prstGeom prst="downArrow">
                          <a:avLst>
                            <a:gd name="adj1" fmla="val 50000"/>
                            <a:gd name="adj2" fmla="val 14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1.35pt;margin-top:126.8pt;width:8.55pt;height:48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12039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vinculado(s) o(s) Produto(s) desejado(s), o usuário deverá acionar o ícone “</w:t>
      </w:r>
      <w:r>
        <w:rPr/>
        <w:drawing>
          <wp:inline distT="0" distB="0" distL="0" distR="0">
            <wp:extent cx="153035" cy="15303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para inserção das quantidades mensais estimadas para o ano em questão. Em seguida, o Sistema abrirá janela de pop-up para inserção das informações, que deverão ser gravadas pelo acionamento do botão “</w:t>
      </w:r>
      <w:r>
        <w:rPr>
          <w:color w:val="FFFFFF"/>
          <w:highlight w:val="blue"/>
        </w:rPr>
        <w:t>Confirmar</w:t>
      </w:r>
      <w:r>
        <w:rPr/>
        <w:t xml:space="preserve">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900" distR="77470" simplePos="0" locked="0" layoutInCell="0" allowOverlap="1" relativeHeight="33">
                <wp:simplePos x="0" y="0"/>
                <wp:positionH relativeFrom="column">
                  <wp:posOffset>2750820</wp:posOffset>
                </wp:positionH>
                <wp:positionV relativeFrom="paragraph">
                  <wp:posOffset>1127760</wp:posOffset>
                </wp:positionV>
                <wp:extent cx="122555" cy="644525"/>
                <wp:effectExtent l="0" t="117475" r="0" b="143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71000">
                          <a:off x="0" y="0"/>
                          <a:ext cx="122400" cy="644400"/>
                        </a:xfrm>
                        <a:prstGeom prst="downArrow">
                          <a:avLst>
                            <a:gd name="adj1" fmla="val 50000"/>
                            <a:gd name="adj2" fmla="val 1316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.55pt;margin-top:88.85pt;width:9.6pt;height:50.7pt;mso-wrap-style:none;v-text-anchor:middle;rotation:23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4505</wp:posOffset>
                </wp:positionH>
                <wp:positionV relativeFrom="paragraph">
                  <wp:posOffset>1818005</wp:posOffset>
                </wp:positionV>
                <wp:extent cx="109220" cy="612140"/>
                <wp:effectExtent l="6985" t="5080" r="762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12000"/>
                        </a:xfrm>
                        <a:prstGeom prst="downArrow">
                          <a:avLst>
                            <a:gd name="adj1" fmla="val 50000"/>
                            <a:gd name="adj2" fmla="val 140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15pt;margin-top:143.15pt;width:8.55pt;height:48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12039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ão: Poderão ser vinculados quantos produtos forem necessários, para cada Item ou Subitem desej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Informações gerai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O SGI estará disponível para programação do </w:t>
      </w:r>
      <w:r>
        <w:rPr>
          <w:highlight w:val="yellow"/>
          <w:u w:val="single"/>
        </w:rPr>
        <w:t>POA 2021</w:t>
      </w:r>
      <w:r>
        <w:rPr/>
        <w:t xml:space="preserve"> até o dia </w:t>
      </w:r>
      <w:r>
        <w:rPr>
          <w:highlight w:val="yellow"/>
        </w:rPr>
        <w:t>31 de janeiro de 2021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Solicitação de informações, relato de problemas e encaminhamento de qualquer tipo sobre o SGI e o POA 2021, deverão ser enviadas para o e-mail </w:t>
      </w:r>
      <w:hyperlink r:id="rId31">
        <w:r>
          <w:rPr>
            <w:rStyle w:val="InternetLink"/>
            <w:highlight w:val="yellow"/>
          </w:rPr>
          <w:t>sgi.poa@agricultura.gov.br</w:t>
        </w:r>
      </w:hyperlink>
      <w:r>
        <w:rPr/>
        <w:t xml:space="preserve">, que serão respondidas no menor prazo possível;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No endereço </w:t>
      </w:r>
      <w:hyperlink r:id="rId32">
        <w:r>
          <w:rPr>
            <w:rStyle w:val="InternetLink"/>
          </w:rPr>
          <w:t>http://agronet.agricultura.gov.br/areas/secretarias-e-setores/pasta-secretarias/se/da/cgplan/plano-operativo-anual</w:t>
        </w:r>
      </w:hyperlink>
      <w:r>
        <w:rPr/>
        <w:t>, o usuário poderá acessar vídeos-aulas contendo informações importantes sobre o processo de programação do POA. Sugerimos que os acessos aos arquivos sejam feitos da seguinte forma: 1º) fazer o download do arquivo e salvá-lo no computador; e 2º) abrir o arquivo de vídeo com o Windows Mídia Player, de preferência.</w:t>
      </w:r>
    </w:p>
    <w:p>
      <w:pPr>
        <w:pStyle w:val="Normal"/>
        <w:ind w:left="360" w:firstLine="348"/>
        <w:jc w:val="both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>
          <w:highlight w:val="yellow"/>
          <w:u w:val="single"/>
        </w:rPr>
        <w:t>IMPORTANTE</w:t>
      </w:r>
      <w:r>
        <w:rPr>
          <w:highlight w:val="yellow"/>
        </w:rPr>
        <w:t>:</w:t>
      </w:r>
      <w:r>
        <w:rPr/>
        <w:t xml:space="preserve"> os dados da programação realizada em 2020 </w:t>
      </w:r>
      <w:r>
        <w:rPr>
          <w:b/>
        </w:rPr>
        <w:t>não</w:t>
      </w:r>
      <w:r>
        <w:rPr/>
        <w:t xml:space="preserve"> serão replicados para 2021, ou seja, </w:t>
      </w:r>
      <w:r>
        <w:rPr>
          <w:highlight w:val="lightGray"/>
        </w:rPr>
        <w:t xml:space="preserve">os usuários deverão iniciar </w:t>
      </w:r>
      <w:r>
        <w:rPr>
          <w:b/>
          <w:bCs/>
          <w:highlight w:val="lightGray"/>
          <w:u w:val="single"/>
        </w:rPr>
        <w:t>nova</w:t>
      </w:r>
      <w:r>
        <w:rPr>
          <w:highlight w:val="lightGray"/>
        </w:rPr>
        <w:t xml:space="preserve"> programação para o POA 2021</w:t>
      </w:r>
      <w:r>
        <w:rPr/>
        <w:t xml:space="preserve"> (inclusão de Itens de Programação, Produtos e Naturezas de Despesa, com seus respectivos valores e quantidades de meta físic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M TRABALHO!!!!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6.png"/><Relationship Id="rId28" Type="http://schemas.openxmlformats.org/officeDocument/2006/relationships/image" Target="media/image21.png"/><Relationship Id="rId29" Type="http://schemas.openxmlformats.org/officeDocument/2006/relationships/image" Target="media/image19.png"/><Relationship Id="rId30" Type="http://schemas.openxmlformats.org/officeDocument/2006/relationships/image" Target="media/image22.png"/><Relationship Id="rId31" Type="http://schemas.openxmlformats.org/officeDocument/2006/relationships/hyperlink" Target="mailto:sgi.poa@agricultura.gov.br" TargetMode="External"/><Relationship Id="rId32" Type="http://schemas.openxmlformats.org/officeDocument/2006/relationships/hyperlink" Target="http://agronet.agricultura.gov.br/areas/secretarias-e-setores/pasta-secretarias/se/da/cgplan/plano-operativo-anua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8:00Z</dcterms:created>
  <dc:creator>marcos.raphanelli</dc:creator>
  <dc:description/>
  <cp:keywords/>
  <dc:language>en-US</dc:language>
  <cp:lastModifiedBy>Mara Martinez</cp:lastModifiedBy>
  <cp:lastPrinted>2013-11-27T14:57:00Z</cp:lastPrinted>
  <dcterms:modified xsi:type="dcterms:W3CDTF">2020-10-13T14:17:00Z</dcterms:modified>
  <cp:revision>3</cp:revision>
  <dc:subject/>
  <dc:title>Prezados Coordenadores de Ação Nacional,</dc:title>
</cp:coreProperties>
</file>