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UPERVISÃO DE ALP ANASTREPHA GRANDIS – LABORATÓRIO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134"/>
        <w:gridCol w:w="567"/>
        <w:gridCol w:w="567"/>
        <w:gridCol w:w="567"/>
      </w:tblGrid>
      <w:tr>
        <w:trPr>
          <w:tblHeader w:val="true"/>
          <w:trHeight w:val="505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 Infra-estrutura do laboratório (bancada; bandeja; peneira; lupa de mesa; pincel; lupa) é adequ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O laboratório dispõe de chave taxonômica e espécimes de referênc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Há procedimentos operacionais padronizados document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Os espécimes </w:t>
            </w:r>
            <w:r>
              <w:rPr>
                <w:rFonts w:cs="Arial"/>
                <w:i/>
                <w:sz w:val="18"/>
                <w:szCs w:val="18"/>
              </w:rPr>
              <w:t>de A. grandis</w:t>
            </w:r>
            <w:r>
              <w:rPr>
                <w:rFonts w:cs="Arial"/>
                <w:sz w:val="18"/>
                <w:szCs w:val="18"/>
              </w:rPr>
              <w:t xml:space="preserve"> e </w:t>
            </w:r>
            <w:r>
              <w:rPr>
                <w:rFonts w:cs="Arial"/>
                <w:i/>
                <w:sz w:val="18"/>
                <w:szCs w:val="18"/>
              </w:rPr>
              <w:t>Anastrepha</w:t>
            </w:r>
            <w:r>
              <w:rPr>
                <w:rFonts w:cs="Arial"/>
                <w:sz w:val="18"/>
                <w:szCs w:val="18"/>
              </w:rPr>
              <w:t xml:space="preserve"> spp. capturados nas armadilhas estão em condições adequadas de conservaç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Existem registros das ativid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 recepção das amost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 análise das amostras/emissão dos laudos fitossanitá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 laudo enviado pelo laboratório ao RT em até 7 (sete) dias úteis da coleta do mater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 A equipe do laboratório está em número suficiente e está adequadamente capacitad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7. Controle de qualidade (conforme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 Todo o material inserido nas armadilhas (botões, esferas, etc.) em campo está sendo triado e registrado pelo laboratório? (item 1.2 Anexo XVII da IN 16/20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. Os recipientes com amostras coletadas nas armadilhas contêm etiqueta e as informações das etiquetas estão corretas? (item 1.3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2. Exemplares de </w:t>
            </w:r>
            <w:r>
              <w:rPr>
                <w:rFonts w:cs="Arial"/>
                <w:i/>
                <w:sz w:val="18"/>
                <w:szCs w:val="18"/>
              </w:rPr>
              <w:t>Anastrepha spp.</w:t>
            </w:r>
            <w:r>
              <w:rPr>
                <w:rFonts w:cs="Arial"/>
                <w:sz w:val="18"/>
                <w:szCs w:val="18"/>
              </w:rPr>
              <w:t xml:space="preserve"> decepados (asa ou cabeça) inseridos nas armadilhas que chegam ao laboratório estão sendo detectados durante a triagem? (item 2.1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. Resultados da triagem estão sendo corretamente registrados? (item 2.2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4. Exemplares de </w:t>
            </w:r>
            <w:r>
              <w:rPr>
                <w:rFonts w:cs="Arial"/>
                <w:i/>
                <w:sz w:val="18"/>
                <w:szCs w:val="18"/>
              </w:rPr>
              <w:t>Anastrepha spp.</w:t>
            </w:r>
            <w:r>
              <w:rPr>
                <w:rFonts w:cs="Arial"/>
                <w:sz w:val="18"/>
                <w:szCs w:val="18"/>
              </w:rPr>
              <w:t xml:space="preserve"> capturados estão sendo conservados adequadamente? (item 2.3 Anexo XVII da IN 16/200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8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490"/>
        <w:gridCol w:w="709"/>
        <w:gridCol w:w="2476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2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>
          <w:trHeight w:val="1034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6002"/>
      <w:gridCol w:w="2267"/>
    </w:tblGrid>
    <w:tr>
      <w:trPr>
        <w:trHeight w:val="1130" w:hRule="exact"/>
      </w:trPr>
      <w:tc>
        <w:tcPr>
          <w:tcW w:w="11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49605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5:00Z</dcterms:created>
  <dc:creator>Gilvio Westin Cosenza</dc:creator>
  <dc:description/>
  <cp:keywords/>
  <dc:language>en-US</dc:language>
  <cp:lastModifiedBy>Gilvio Westin Cosenza</cp:lastModifiedBy>
  <dcterms:modified xsi:type="dcterms:W3CDTF">2018-07-12T17:01:00Z</dcterms:modified>
  <cp:revision>3</cp:revision>
  <dc:subject/>
  <dc:title/>
</cp:coreProperties>
</file>