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right="-142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SUPERVISÃO DE ALP DE ANASTREPHA GRANDIS BARREIRA FITOSSANITÁRIA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505" w:hRule="exac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TENS DE VER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NA</w:t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ículo apropriad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e, fax, computador e interne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quipe de profissionais treinados e em número suficiente para funcionamento 24 hora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átio de estacionament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nalização adequad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uminação adequada no trecho da rodovia onde está situada a barreir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rutura para destruição de cargas no próprio local ou em instalações de terceiro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vros de registro, impressos e meios de consulta à legislação fitossanitária, além de relação atualizada dos técnicos credenciados para emissão de CFO e PTV, com os respectivos autógrafo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s de inspeção de veículos transportando cucurbitáce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: confor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C: não con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: não se aplica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hanging="0"/>
              <w:jc w:val="center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ind w:left="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Cs w:val="18"/>
              </w:rPr>
              <w:t>OBSERVAÇÕES</w:t>
            </w:r>
          </w:p>
        </w:tc>
      </w:tr>
      <w:tr>
        <w:trPr>
          <w:trHeight w:val="10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178"/>
        <w:gridCol w:w="747"/>
        <w:gridCol w:w="3005"/>
      </w:tblGrid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9" w:hanging="539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cal:</w:t>
            </w:r>
          </w:p>
        </w:tc>
        <w:tc>
          <w:tcPr>
            <w:tcW w:w="5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sz w:val="18"/>
              </w:rPr>
              <w:t>Data:</w:t>
            </w:r>
          </w:p>
        </w:tc>
        <w:tc>
          <w:tcPr>
            <w:tcW w:w="3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567"/>
        <w:gridCol w:w="4536"/>
      </w:tblGrid>
      <w:tr>
        <w:trPr>
          <w:trHeight w:val="1034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PONSÁVEL PELA UNIDADE OU PREPOS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PF ou R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right="-10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AUDITOR FISCAL FEDERAL AGROPECUÁRIO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dentificação e assinatur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26" w:top="1702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3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4"/>
      <w:gridCol w:w="6029"/>
      <w:gridCol w:w="2255"/>
    </w:tblGrid>
    <w:tr>
      <w:trPr>
        <w:trHeight w:val="1130" w:hRule="exact"/>
      </w:trPr>
      <w:tc>
        <w:tcPr>
          <w:tcW w:w="12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681355" cy="678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INISTÉRIO DA AGRICULTURA, PECUÁRIA E ABASTECIMENTO</w:t>
          </w:r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20"/>
              <w:szCs w:val="18"/>
            </w:rPr>
          </w:pPr>
          <w:r>
            <w:rPr>
              <w:b/>
              <w:bCs/>
              <w:sz w:val="20"/>
              <w:szCs w:val="18"/>
            </w:rPr>
            <w:t>Superintendência Federal de Agricultura, Pecuária e Abastecimento em......................................................</w:t>
          </w:r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20"/>
              <w:szCs w:val="18"/>
            </w:rPr>
            <w:t>Serviço de .......... (SSV) (SISV) (SIFISV)/DDA/SFA-</w:t>
          </w:r>
        </w:p>
      </w:tc>
      <w:tc>
        <w:tcPr>
          <w:tcW w:w="22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  <w:t>ANEXO TERMO DE SUPERVISÃO Nº</w:t>
          </w:r>
        </w:p>
        <w:tbl>
          <w:tblPr>
            <w:tblW w:w="2048" w:type="dxa"/>
            <w:jc w:val="left"/>
            <w:tblInd w:w="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48"/>
          </w:tblGrid>
          <w:tr>
            <w:trPr>
              <w:trHeight w:val="366" w:hRule="exact"/>
            </w:trPr>
            <w:tc>
              <w:tcPr>
                <w:tcW w:w="204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jc w:val="center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bCs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widowControl w:val="false"/>
            <w:autoSpaceDE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17:00Z</dcterms:created>
  <dc:creator>Gilvio Westin Cosenza</dc:creator>
  <dc:description/>
  <cp:keywords/>
  <dc:language>en-US</dc:language>
  <cp:lastModifiedBy>Gilvio Westin Cosenza</cp:lastModifiedBy>
  <dcterms:modified xsi:type="dcterms:W3CDTF">2018-07-12T17:01:00Z</dcterms:modified>
  <cp:revision>6</cp:revision>
  <dc:subject/>
  <dc:title/>
</cp:coreProperties>
</file>