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/>
      </w:pPr>
      <w:r>
        <w:rPr>
          <w:rFonts w:cs="Arial" w:ascii="Arial" w:hAnsi="Arial"/>
          <w:b/>
          <w:sz w:val="24"/>
          <w:szCs w:val="26"/>
        </w:rPr>
        <w:t>SUPERVISIONAR ALP ANASTREPHA GRANDIS</w:t>
      </w:r>
      <w:r>
        <w:rPr/>
        <w:t xml:space="preserve"> - ESCRITÓRIO OEDSV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283"/>
        <w:gridCol w:w="1351"/>
        <w:gridCol w:w="350"/>
        <w:gridCol w:w="359"/>
        <w:gridCol w:w="775"/>
        <w:gridCol w:w="567"/>
        <w:gridCol w:w="567"/>
        <w:gridCol w:w="567"/>
      </w:tblGrid>
      <w:tr>
        <w:trPr>
          <w:tblHeader w:val="true"/>
          <w:trHeight w:val="647" w:hRule="exac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RT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. habilitaçã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1.2. controle de laudos laboratoriais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 data da implantação das armadilhas no máximo até 35 dias após o plantio da U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1.3.  cumprimento dos prazos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. capacitação para execução de plano de erradicação da prag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LEVANTAMENTOS FITOSSANIT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 Levantamentos de detecção ocorrendo de maneira ininterrupta, por meio de armadilhas instaladas pelo OEDSV em áreas de ris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 Armadilhas instaladas em áreas de risco na ALP e na área tampão: localização e densid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CADASTRO DE PROPRIEDADES/UPs/UNIDADES BENEFICIAD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3.1. Cadastros de propriedades</w:t>
            </w:r>
            <w:r>
              <w:rPr>
                <w:rFonts w:cs="Arial"/>
                <w:b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UPs/unidades beneficiadoras aprovados pela Unidade de Sanidade Vegetal devidamente arquiv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4. COORDENAÇÃO DO PLANO DE ERRADICAÇÃO DA P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4.1. Capacitação dos fiscais do OEDSV para coordenar o plano de supressão da prag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5. FISCALIZAÇÕES REALIZAD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5.1. abrangência, frequência e representatividade das fiscalizaçõ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5.2. documentos emitidos – termos de fiscalização/notificações/autos de infração: preenchimento dos campo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5.3. conteúdo dos termos de fiscalização: base legal; monitoramento (densidade, estado e identificação das armadilhas; presença e condição do atrativo; frequência das coletas; identificação das amostras a serem enviadas ao Laboratório); existência de irregularidades e ações corretivas adotadas; atuação do RT (monitoramento, livro de CF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43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6004"/>
      <w:gridCol w:w="2247"/>
    </w:tblGrid>
    <w:tr>
      <w:trPr>
        <w:trHeight w:val="1130" w:hRule="exact"/>
      </w:trPr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7023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8:00Z</dcterms:created>
  <dc:creator>Gilvio Westin Cosenza</dc:creator>
  <dc:description/>
  <cp:keywords/>
  <dc:language>en-US</dc:language>
  <cp:lastModifiedBy>Giliane Basco</cp:lastModifiedBy>
  <dcterms:modified xsi:type="dcterms:W3CDTF">2018-11-08T11:13:00Z</dcterms:modified>
  <cp:revision>10</cp:revision>
  <dc:subject/>
  <dc:title/>
</cp:coreProperties>
</file>