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UPERVISIONAR SMR DE ANASTREPHA GRANDIS PROPRIEDADE/UP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283"/>
        <w:gridCol w:w="1351"/>
        <w:gridCol w:w="350"/>
        <w:gridCol w:w="359"/>
        <w:gridCol w:w="775"/>
        <w:gridCol w:w="567"/>
        <w:gridCol w:w="567"/>
        <w:gridCol w:w="567"/>
      </w:tblGrid>
      <w:tr>
        <w:trPr>
          <w:tblHeader w:val="true"/>
          <w:trHeight w:val="505" w:hRule="exac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roprie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. Localização georreferenciada e identific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 Localização georreferenciada e identific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 espécie plantad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Armadilh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 localização georreferenciad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 dens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 identifica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. estado (conservação, limpeza) das armadilhas, inclusive cobertu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. presença do atrativo e aspecto d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. presença de inse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Livro Acompanhamento de CF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 Abertura do livro de acompanh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2. implantação da cultura, espécie, variedade, data de planti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 xml:space="preserve">4.3. frequência de inspeções, registro dos serviços das armadilhas e índices MAD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4.4. Registro da execução do Plano de Controle da p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4.5. laudos laboratori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Acompanhamento do serviço das armadilhas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1. coleta e acondicionamento do material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 identificação do recipien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 descarte d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4. limpeza da armadilha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. preparo e abastecimento da armadilha com nov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. verificação da quantidade de atrativo adquirida por meio de notas fisc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Controle de qual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. conforme Item 1.2 do anexo XVII da IN 16/2006: colocar pequenos corpos sólidos (botões, esferas, etc.) nas armadilhas selecion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001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 ou R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6029"/>
      <w:gridCol w:w="2255"/>
    </w:tblGrid>
    <w:tr>
      <w:trPr>
        <w:trHeight w:val="1130" w:hRule="exact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81355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7:00Z</dcterms:created>
  <dc:creator>Gilvio Westin Cosenza</dc:creator>
  <dc:description/>
  <cp:keywords/>
  <dc:language>en-US</dc:language>
  <cp:lastModifiedBy>Rafael Olivieri Filipputti</cp:lastModifiedBy>
  <dcterms:modified xsi:type="dcterms:W3CDTF">2018-02-18T21:17:00Z</dcterms:modified>
  <cp:revision>2</cp:revision>
  <dc:subject/>
  <dc:title/>
</cp:coreProperties>
</file>