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6"/>
        </w:rPr>
        <w:t>SUPERVISIONAR SMR DE ANASTREPHA GRANDIS</w:t>
      </w:r>
      <w:r>
        <w:rPr/>
        <w:t xml:space="preserve"> - ESCRITÓRIO OEDSV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283"/>
        <w:gridCol w:w="1351"/>
        <w:gridCol w:w="350"/>
        <w:gridCol w:w="359"/>
        <w:gridCol w:w="775"/>
        <w:gridCol w:w="567"/>
        <w:gridCol w:w="567"/>
        <w:gridCol w:w="567"/>
      </w:tblGrid>
      <w:tr>
        <w:trPr>
          <w:tblHeader w:val="true"/>
          <w:trHeight w:val="647" w:hRule="exac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RT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. habilit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1.2. controle de laudos laboratoriais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 data da implantação das armadilhas no máximo até 35 dias após o plantio da U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1.3.  cumprimento dos prazos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COORDENAÇÃO DO PLANO DE SUPRESSÃO DA P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 Capacitação dos fiscais do OEDSV para coordenar o plano de supressão da pra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FISCALIZAÇÕES REALIZAD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 abrangência, frequência e representatividade das fiscalizaçõ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 documentos emitidos – termos de fiscalização / notificações / autos de infração: preenchimento dos campo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 conteúdo dos termos de fiscalização: base legal; monitoramento (densidade, estado e identificação das armadilhas; presença e condição do atrativo; frequência das coletas; identificação das amostras a serem enviadas ao Laboratório); existência de irregularidades e ações corretivas adotadas; atuação do RT (monitoramento, livro de CF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4 Preenchimento do </w:t>
            </w:r>
            <w:r>
              <w:rPr>
                <w:rFonts w:eastAsia="Calibri"/>
                <w:sz w:val="18"/>
                <w:szCs w:val="18"/>
              </w:rPr>
              <w:t>Anexo XI - Relatório de Amostragem de Frutos no SMR</w:t>
            </w:r>
            <w:r>
              <w:rPr>
                <w:rFonts w:eastAsia="Calibri"/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8"/>
                <w:szCs w:val="18"/>
              </w:rPr>
              <w:t>verificar o percentual da amostra definida pelos itens 5.2.2.1 e 5.2.2.2 da IN 16/201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43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Heading1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6004"/>
      <w:gridCol w:w="2247"/>
    </w:tblGrid>
    <w:tr>
      <w:trPr>
        <w:trHeight w:val="1130" w:hRule="exac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023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8:00Z</dcterms:created>
  <dc:creator>Gilvio Westin Cosenza</dc:creator>
  <dc:description/>
  <cp:keywords/>
  <dc:language>en-US</dc:language>
  <cp:lastModifiedBy>Gilvio Westin Cosenza</cp:lastModifiedBy>
  <dcterms:modified xsi:type="dcterms:W3CDTF">2018-07-24T17:01:00Z</dcterms:modified>
  <cp:revision>3</cp:revision>
  <dc:subject/>
  <dc:title/>
</cp:coreProperties>
</file>