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3042"/>
      </w:tblGrid>
      <w:tr>
        <w:trPr>
          <w:trHeight w:val="1094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ERVIÇO PÚBLICO FEDERAL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MINISTÉRIO DA AGRICULTURA, PECUÁRIA E ABASTECIMENTO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uperintendência Federal de Agricultura em ........................................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ivisão de Defesa Agropecuária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erviço de ..........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  <w:t>ANEXO A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14"/>
                      <w:szCs w:val="16"/>
                      <w:lang w:val="pt-BR"/>
                    </w:rPr>
                  </w:pPr>
                  <w:r>
                    <w:rPr>
                      <w:b/>
                      <w:bCs/>
                      <w:sz w:val="14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lang w:val="pt-BR"/>
        </w:rPr>
      </w:pPr>
      <w:r>
        <w:rPr>
          <w:b/>
          <w:lang w:val="pt-BR"/>
        </w:rPr>
        <w:t>SUPERVISÃO DE ALP DE SIGATOKA NEGRA – UP/UC/OUTRAS ÁREAS/ BARREIRA</w:t>
      </w:r>
    </w:p>
    <w:tbl>
      <w:tblPr>
        <w:tblW w:w="944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3"/>
      </w:tblGrid>
      <w:tr>
        <w:trPr>
          <w:trHeight w:val="290" w:hRule="exac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</w:rPr>
              <w:t>Nome da unidade supervisionada:</w:t>
            </w:r>
          </w:p>
        </w:tc>
      </w:tr>
      <w:tr>
        <w:trPr>
          <w:trHeight w:val="290" w:hRule="exac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</w:rPr>
              <w:t>Endereço (com georreferenciamento):</w:t>
            </w:r>
          </w:p>
        </w:tc>
      </w:tr>
    </w:tbl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44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9"/>
        <w:gridCol w:w="566"/>
        <w:gridCol w:w="571"/>
        <w:gridCol w:w="567"/>
      </w:tblGrid>
      <w:tr>
        <w:trPr>
          <w:trHeight w:val="43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56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ITENS DE VERIFIC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-284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-284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-284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NA</w:t>
            </w:r>
          </w:p>
        </w:tc>
      </w:tr>
      <w:tr>
        <w:trPr>
          <w:trHeight w:val="304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-79" w:hanging="0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</w:rPr>
              <w:t>1. VERIFICAÇÃO NA UP</w:t>
            </w:r>
          </w:p>
        </w:tc>
      </w:tr>
      <w:tr>
        <w:trPr>
          <w:trHeight w:val="315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1.1. A localização georreferenciada das UPs confere com o cadastr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9" w:hRule="exac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-79" w:hanging="0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lang w:val="pt-BR"/>
              </w:rPr>
              <w:t xml:space="preserve">1.2. No livro de acompanhamento de campo, há registros de: </w:t>
            </w:r>
          </w:p>
        </w:tc>
      </w:tr>
      <w:tr>
        <w:trPr>
          <w:trHeight w:val="365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b/>
                <w:sz w:val="20"/>
              </w:rPr>
              <w:t>1.2.1. Inspeções do R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54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b/>
                <w:sz w:val="20"/>
              </w:rPr>
              <w:t>1.2.2. Fiscalizações do OEDSV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39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b/>
                <w:sz w:val="20"/>
              </w:rPr>
              <w:t>1.2.3. Condição fitossanitária da cultur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39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b/>
                <w:sz w:val="20"/>
              </w:rPr>
              <w:t>1.2.4. Estimativa de produçã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93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 A condição fitossanitária da cultura é compatível com a declarada pelo RT?</w:t>
            </w:r>
          </w:p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Verificar in loco a condição fitossanitária da cultura. Em caso de suspeita de ocorrência de Sigatoka Negra, coletar amostra e registrar no campo Observações desta lista, bem como no Termo de Supervisã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01" w:hRule="exac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-79" w:hanging="0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</w:rPr>
              <w:t>2. VERIFICAÇÃO NA UC</w:t>
            </w:r>
          </w:p>
        </w:tc>
      </w:tr>
      <w:tr>
        <w:trPr>
          <w:trHeight w:val="522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2.1. As caixas de madeira e papelão são de primeiro uso?</w:t>
            </w:r>
          </w:p>
          <w:p>
            <w:pPr>
              <w:pStyle w:val="Normal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e-se comprovar por meio de nota fisc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37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As caixas plásticas possuem declaração de higienizaçã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58" w:hRule="exac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lang w:val="pt-BR"/>
              </w:rPr>
              <w:t xml:space="preserve">3. VERIFICAÇÃO EM OUTRAS ÁREAS </w:t>
            </w:r>
            <w:r>
              <w:rPr>
                <w:sz w:val="20"/>
                <w:lang w:val="pt-BR"/>
              </w:rPr>
              <w:t>(urbanas, não comerciais e comerciais cadastradas sem certificação fitossanitária de origem)</w:t>
            </w:r>
          </w:p>
        </w:tc>
      </w:tr>
      <w:tr>
        <w:trPr>
          <w:trHeight w:val="522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3.1. A localização georreferenciada das áreas comerciais cadastradas e sem certificação fitossanitária de origem confere com o cadastro?</w:t>
            </w:r>
          </w:p>
          <w:p>
            <w:pPr>
              <w:pStyle w:val="Normal"/>
              <w:ind w:left="84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2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A localização georreferenciada das áreas urbanas e áreas não comerciais confere com o levantamento realizado pelo OEDSV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204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 A condição fitossanitária da cultura é compatível com a declarada pelo OEDSV?</w:t>
            </w:r>
          </w:p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Verificar in loco a condição fitossanitária da cultura. Em caso de suspeita de ocorrência de Sigatoka Negra, coletar amostra e registrar no campo Observações desta lista, bem como no Termo de Supervisã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61" w:hRule="exac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</w:rPr>
              <w:t>4. VERIFICAÇÃO NA BARREIRA FITOSSANITÁRIA</w:t>
            </w:r>
          </w:p>
        </w:tc>
      </w:tr>
      <w:tr>
        <w:trPr>
          <w:trHeight w:val="742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4.1. Há registro de ocorrências? </w:t>
            </w:r>
          </w:p>
          <w:p>
            <w:pPr>
              <w:pStyle w:val="Normal"/>
              <w:ind w:left="84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or ex: cargas apreendidas/rechaçadas/destruídas; detecções; verificação das condições das caixaria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2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4.2. O agente de fiscalização do OEDSV verifica se as caixas de madeira e papelão são de primeiro us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2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b/>
                <w:sz w:val="20"/>
                <w:lang w:val="pt-BR"/>
              </w:rPr>
              <w:t xml:space="preserve">4.3. O agente de </w:t>
            </w:r>
            <w:r>
              <w:rPr>
                <w:b/>
                <w:sz w:val="20"/>
              </w:rPr>
              <w:t>fiscalização do OEDSV verifica se as caixas plásticas possuem declaração de higienizaçã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2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O agente de fiscalização do OEDSV verifica se a carga amparada pela PTV contém declaração adicional de que a carga é proveniente de ALP ou de SMR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58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O agente de fiscalização do OEDSV verifica se as cargas provenientes de outra ALP e que transitaram por área com ocorrência de Sigatoka Negra estão lacradas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2" w:hRule="exac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O agente de fiscalização do OEDSV verifica se o número do lacre da carga confere com o que consta da PTV?</w:t>
            </w:r>
          </w:p>
          <w:p>
            <w:pPr>
              <w:pStyle w:val="Normal"/>
              <w:ind w:lef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3042"/>
      </w:tblGrid>
      <w:tr>
        <w:trPr>
          <w:trHeight w:val="1094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ERVIÇO PÚBLICO FEDERAL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MINISTÉRIO DA AGRICULTURA, PECUÁRIA E ABASTECIMENTO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uperintendência Federal de Agricultura em ........................................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ivisão de Defesa Agropecuária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erviço de ..........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  <w:t>ANEXO A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14"/>
                      <w:szCs w:val="16"/>
                      <w:lang w:val="pt-BR"/>
                    </w:rPr>
                  </w:pPr>
                  <w:r>
                    <w:rPr>
                      <w:b/>
                      <w:bCs/>
                      <w:sz w:val="14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lang w:val="pt-BR"/>
        </w:rPr>
      </w:pPr>
      <w:r>
        <w:rPr>
          <w:b/>
          <w:lang w:val="pt-BR"/>
        </w:rPr>
        <w:t>SUPERVISÃO DE ALP DE SIGATOKA NEGRA – UP/UC/OUTRAS</w:t>
      </w:r>
      <w:r>
        <w:rPr>
          <w:b/>
          <w:highlight w:val="yellow"/>
          <w:lang w:val="pt-BR"/>
        </w:rPr>
        <w:t xml:space="preserve"> </w:t>
      </w:r>
      <w:r>
        <w:rPr>
          <w:b/>
          <w:lang w:val="pt-BR"/>
        </w:rPr>
        <w:t>ÁREAS/ BARREIRA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46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BSERVAÇÕES</w:t>
            </w:r>
          </w:p>
        </w:tc>
      </w:tr>
      <w:tr>
        <w:trPr>
          <w:trHeight w:val="180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ab/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ind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ind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ind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ind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ind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spacing w:lineRule="auto" w:line="276"/>
        <w:ind w:right="-546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975"/>
        <w:gridCol w:w="1337"/>
        <w:gridCol w:w="723"/>
        <w:gridCol w:w="2662"/>
      </w:tblGrid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44" w:hanging="244"/>
              <w:rPr>
                <w:sz w:val="18"/>
              </w:rPr>
            </w:pPr>
            <w:r>
              <w:rPr>
                <w:sz w:val="18"/>
              </w:rPr>
              <w:t>Local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49" w:hanging="249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2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RESPONSÁVEL PELA UNIDADE OEDSV</w:t>
            </w:r>
          </w:p>
          <w:p>
            <w:pPr>
              <w:pStyle w:val="TextBodyIndent"/>
              <w:spacing w:lineRule="auto" w:line="276" w:before="0" w:after="120"/>
              <w:ind w:left="0" w:hanging="4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Identificação e assinatura)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DITOR FISCAL FEDERAL AGROPECUÁRIO</w:t>
            </w:r>
          </w:p>
          <w:p>
            <w:pPr>
              <w:pStyle w:val="TextBodyIndent"/>
              <w:spacing w:lineRule="auto" w:line="276" w:before="0" w:after="120"/>
              <w:ind w:left="0" w:hanging="4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Identificação e assinatura)</w:t>
            </w:r>
          </w:p>
        </w:tc>
      </w:tr>
    </w:tbl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Arial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13:00Z</dcterms:created>
  <dc:creator/>
  <dc:description/>
  <cp:keywords/>
  <dc:language>en-US</dc:language>
  <cp:lastModifiedBy>alan.rizzoli</cp:lastModifiedBy>
  <dcterms:modified xsi:type="dcterms:W3CDTF">2018-06-18T12:14:00Z</dcterms:modified>
  <cp:revision>5</cp:revision>
  <dc:subject/>
  <dc:title/>
</cp:coreProperties>
</file>