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>
          <w:trHeight w:val="11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drawing>
                <wp:inline distT="0" distB="0" distL="0" distR="0">
                  <wp:extent cx="737870" cy="762000"/>
                  <wp:effectExtent l="0" t="0" r="0" b="0"/>
                  <wp:docPr id="1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A AGRICULTURA, PECUÁRIA E ABASTECIMENTO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4"/>
                <w:sz w:val="20"/>
                <w:szCs w:val="20"/>
              </w:rPr>
              <w:t>AUTORIZAÇÃO PARA INGRESSO E PERMANENCIA FORA DO EXPED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pacing w:val="14"/>
          <w:sz w:val="10"/>
          <w:szCs w:val="10"/>
        </w:rPr>
      </w:pPr>
      <w:r>
        <w:rPr>
          <w:rFonts w:cs="Arial" w:ascii="Arial" w:hAnsi="Arial"/>
          <w:spacing w:val="14"/>
          <w:sz w:val="10"/>
          <w:szCs w:val="1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Órgão que deseja trabalh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FA/SE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pacing w:val="14"/>
                <w:sz w:val="16"/>
                <w:szCs w:val="16"/>
              </w:rPr>
              <w:t>02 SERVIÇO A SER EXECUT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DURAÇÃO PROVÁVE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NOME DOS SERVIDO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RUBRI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(s) serviços a que se refere esta autorização será (ão) efetuado(s) em             /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 Chefe do Órgão Solicita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en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m:                 /                  /              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Carimbo e assinatura do Responsável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21:00Z</dcterms:created>
  <dc:creator>Ambrosina Ribeiro</dc:creator>
  <dc:description/>
  <cp:keywords/>
  <dc:language>en-US</dc:language>
  <cp:lastModifiedBy>alexander.payao</cp:lastModifiedBy>
  <cp:lastPrinted>2012-05-24T16:38:00Z</cp:lastPrinted>
  <dcterms:modified xsi:type="dcterms:W3CDTF">2013-11-06T18:21:00Z</dcterms:modified>
  <cp:revision>2</cp:revision>
  <dc:subject/>
  <dc:title>ETAPA 3</dc:title>
</cp:coreProperties>
</file>